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Рассказ - быль</w:t>
      </w:r>
    </w:p>
    <w:p>
      <w:pPr>
        <w:pStyle w:val="Normal"/>
        <w:rPr>
          <w:sz w:val="28"/>
          <w:szCs w:val="28"/>
        </w:rPr>
      </w:pPr>
      <w:r>
        <w:rPr>
          <w:sz w:val="28"/>
          <w:szCs w:val="28"/>
        </w:rPr>
        <w:t xml:space="preserve">                                                                                      </w:t>
      </w:r>
      <w:r>
        <w:rPr>
          <w:sz w:val="28"/>
          <w:szCs w:val="28"/>
        </w:rPr>
        <w:t xml:space="preserve">Светлой памяти моей мамы </w:t>
      </w:r>
    </w:p>
    <w:p>
      <w:pPr>
        <w:pStyle w:val="Normal"/>
        <w:rPr>
          <w:sz w:val="28"/>
          <w:szCs w:val="28"/>
        </w:rPr>
      </w:pPr>
      <w:r>
        <w:rPr>
          <w:sz w:val="28"/>
          <w:szCs w:val="28"/>
        </w:rPr>
        <w:t xml:space="preserve">                                                                                     </w:t>
      </w:r>
      <w:r>
        <w:rPr>
          <w:sz w:val="28"/>
          <w:szCs w:val="28"/>
        </w:rPr>
        <w:t xml:space="preserve">Розявляка (Мироненко) </w:t>
      </w:r>
    </w:p>
    <w:p>
      <w:pPr>
        <w:pStyle w:val="Normal"/>
        <w:jc w:val="center"/>
        <w:rPr>
          <w:sz w:val="28"/>
          <w:szCs w:val="28"/>
        </w:rPr>
      </w:pPr>
      <w:r>
        <w:rPr>
          <w:sz w:val="28"/>
          <w:szCs w:val="28"/>
        </w:rPr>
        <w:t xml:space="preserve">                                                                                  </w:t>
      </w:r>
      <w:r>
        <w:rPr>
          <w:sz w:val="28"/>
          <w:szCs w:val="28"/>
        </w:rPr>
        <w:t xml:space="preserve">Прасковьи Прокопьевны - </w:t>
      </w:r>
    </w:p>
    <w:p>
      <w:pPr>
        <w:pStyle w:val="Normal"/>
        <w:rPr>
          <w:sz w:val="28"/>
          <w:szCs w:val="28"/>
        </w:rPr>
      </w:pPr>
      <w:r>
        <w:rPr>
          <w:sz w:val="28"/>
          <w:szCs w:val="28"/>
        </w:rPr>
        <w:t xml:space="preserve">                                                                                             </w:t>
      </w:r>
      <w:r>
        <w:rPr>
          <w:sz w:val="28"/>
          <w:szCs w:val="28"/>
        </w:rPr>
        <w:t xml:space="preserve">посвящ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йти через дорогу не было никакой возможности. Паша сидела в кустах метрах в  20 от шоссе и смотрела, как по ней, почти беспрерывным потоком, ехала военная техника. «Студебеккеры» пронзительно  воя перегревшимися моторами тяжело  двигались куда – то на восток.  Паше нужно было в сторону Умани, а для этого надо  было перейти через дорогу. А  перейти через дорогу не было никакой возможности. Сложность еще была в том, что  вдоль трассы были вырублены все деревья и кусты. Осенью 1941 года, после тяжелых боев,   тысячи советских военнопленных находились в  концлагере на окраине Умани. Этот концлагерь   назывался «Уманская яма», потому, что находился в глубокой котловине. Пленных, которые  ждали там своей смерти, гитлеровцы  решили использовать «во благо далекой Германии».   Их заставили вырубить все   деревья вдоль трассы на много, много километров.  Немцы боялись нападения партизан и предприняли меры предосторожности. </w:t>
      </w:r>
    </w:p>
    <w:p>
      <w:pPr>
        <w:pStyle w:val="Normal"/>
        <w:jc w:val="both"/>
        <w:rPr>
          <w:sz w:val="28"/>
          <w:szCs w:val="28"/>
        </w:rPr>
      </w:pPr>
      <w:r>
        <w:rPr>
          <w:sz w:val="28"/>
          <w:szCs w:val="28"/>
        </w:rPr>
        <w:t xml:space="preserve">     </w:t>
      </w:r>
      <w:r>
        <w:rPr>
          <w:sz w:val="28"/>
          <w:szCs w:val="28"/>
        </w:rPr>
        <w:t>Паша вышла из дома, едва только рассвело. Идти было не близко. Больше  20 километров нужно было преодолеть, чтобы  добраться до города. Сегодня вечером должна состояться встреча связных местного подполья, чтобы узнать новые сведения о происходящих на фронтах событиях и получить новые инструкции. Советская армия  наступала, это было видно даже по тому,  сколько военной техники немцы перебрасывали на восток. Паша  шла в основном  лесом,  быстро переходя через небольшие дороги. И теперь, добравшись до большого шоссе, вынуждена была сидеть и ждать. Немцы стреляли без предупреждения, если  кто – нибудь  оказывался вблизи дороги.</w:t>
      </w:r>
    </w:p>
    <w:p>
      <w:pPr>
        <w:pStyle w:val="Normal"/>
        <w:jc w:val="both"/>
        <w:rPr/>
      </w:pPr>
      <w:r>
        <w:rPr>
          <w:sz w:val="28"/>
          <w:szCs w:val="28"/>
        </w:rPr>
        <w:t xml:space="preserve">      </w:t>
      </w:r>
      <w:r>
        <w:rPr>
          <w:sz w:val="28"/>
          <w:szCs w:val="28"/>
        </w:rPr>
        <w:t xml:space="preserve">Паша сидела в кустах, наблюдала за дорогой и вспоминала  время, когда еще не было войны. Она, Розявляка Паша, молодая и  гарная  дивчина, 18 лет от роду, в июне 1941 года окончила  школу и собиралась поступать в педагогический техникум. Она мечтала стать учителем и учить ребятишек украинскому  языку и литературе. Она любила читать и перечитала почти все книги в сельской библиотеке, особенно любила Достоевского, его читала на русском языке. К  языкам у Паши были  способности. Она хорошо говорила на  русском,  и  не плохо -  на  немецком.  Немецкий  преподавала Марта Францевна, чистокровная немка, которая была женой  директора школы, он сам  преподавал русский язык и литературу.   Мечты так и остались мечтами.  </w:t>
      </w:r>
    </w:p>
    <w:p>
      <w:pPr>
        <w:pStyle w:val="Normal"/>
        <w:jc w:val="both"/>
        <w:rPr>
          <w:sz w:val="28"/>
          <w:szCs w:val="28"/>
        </w:rPr>
      </w:pPr>
      <w:r>
        <w:rPr>
          <w:sz w:val="28"/>
          <w:szCs w:val="28"/>
        </w:rPr>
        <w:t xml:space="preserve">       </w:t>
      </w:r>
      <w:r>
        <w:rPr>
          <w:sz w:val="28"/>
          <w:szCs w:val="28"/>
        </w:rPr>
        <w:t>Не успел отзвенеть последний звонок, как началась война. Это было как гром среди ясного неба, ведь Сталин и Риббентроп подписали «Пакт о ненападении» и Германия как враг, не предполагалась, хотя Гитлер завоевал почти всю  Европу.  Но чтобы напасть на Советский Союз?… В такое не  верилось, но такое случилось.</w:t>
      </w:r>
    </w:p>
    <w:p>
      <w:pPr>
        <w:pStyle w:val="Normal"/>
        <w:jc w:val="both"/>
        <w:rPr>
          <w:sz w:val="28"/>
          <w:szCs w:val="28"/>
        </w:rPr>
      </w:pPr>
      <w:r>
        <w:rPr>
          <w:sz w:val="28"/>
          <w:szCs w:val="28"/>
        </w:rPr>
        <w:t xml:space="preserve">     </w:t>
      </w:r>
      <w:r>
        <w:rPr>
          <w:sz w:val="28"/>
          <w:szCs w:val="28"/>
        </w:rPr>
        <w:t xml:space="preserve">С первых  дней войны началась стремительная эвакуация на восток. Брата Ивана, которому только исполнилось 16 лет, отправили сопровождать  большое  стадо коров. Немцы хотя и бомбили, но территорию Уманского района ещё не заняли. Жители села, у кого были лошадь и телега, спешно погружали в них свои пожитки и уезжали. Были и такие, кто ехать никуда не захотел.  Одним жалко было оставлять на произвол судьбы свои хаты и трудом нажитое добро, другие, таких было меньше, считали, что при немцах будет не хуже, чем при коммунистах. Но были и такие, кто откровенно радовался тому,  что советской власти скоро придет конец и наступит «новый немецкий порядок». Такие потом стали полицаями и немецкими прихвостнями. </w:t>
      </w:r>
    </w:p>
    <w:p>
      <w:pPr>
        <w:pStyle w:val="Normal"/>
        <w:jc w:val="both"/>
        <w:rPr>
          <w:sz w:val="28"/>
          <w:szCs w:val="28"/>
        </w:rPr>
      </w:pPr>
      <w:r>
        <w:rPr>
          <w:sz w:val="28"/>
          <w:szCs w:val="28"/>
        </w:rPr>
        <w:t xml:space="preserve">      </w:t>
      </w:r>
      <w:r>
        <w:rPr>
          <w:sz w:val="28"/>
          <w:szCs w:val="28"/>
        </w:rPr>
        <w:t xml:space="preserve">Пашина семья тоже собиралась уезжать. Её матери, Анне  Савовне,  передовому бригадиру полеводческой бригады и отцу Прокопу Игнатьевичу, бухгалтеру и счетоводу,   председатель колхоза предоставил лошадь с телегой и уже шли сборы вещей. </w:t>
      </w:r>
    </w:p>
    <w:p>
      <w:pPr>
        <w:pStyle w:val="Normal"/>
        <w:jc w:val="both"/>
        <w:rPr>
          <w:sz w:val="28"/>
          <w:szCs w:val="28"/>
        </w:rPr>
      </w:pPr>
      <w:r>
        <w:rPr>
          <w:sz w:val="28"/>
          <w:szCs w:val="28"/>
        </w:rPr>
        <w:t xml:space="preserve">     </w:t>
      </w:r>
      <w:r>
        <w:rPr>
          <w:sz w:val="28"/>
          <w:szCs w:val="28"/>
        </w:rPr>
        <w:t>Но однажды ночью в окно их хаты тихонько постучали. Отец зажег керосиновую лампу, но знакомый голос за дверью приказал погасить свет. Когда  открылась  дверь,  Паша увидела   Павла Леонидовича, секретаря партийной организации и незнакомого мужчину. Когда гости вошли, Павел Леонидович коротко представил своего спутника – Михаил Иванович, человек из Центра. Михаил Иванович сказал, что наступление фашистской армии по всем фронтам очень мощное и в скором времени территория Украины будет оставлена советскими войсками и оккупирована немцами. Но полностью сдаваться на милость врагу советские люди не должны, не имеют права.  В Центре принято решение: на территориях, занятых фашистами, создавать подпольные  организации и ячейки, а  так же партизанские отряды, которые вели бы в тылу врага беспощадную борьбу  с оккупантами. Семье Розявляк предложили принять участие в этой борьбе.  Их дом находился  на краю села, совсем близко от леса. Леса в их краях были густые, они тянулись на много километров, в них не только партизанские отряды, армия могла укрыться.  Так для паши началась новая «карьера» - подпольщицы и связной.</w:t>
      </w:r>
    </w:p>
    <w:p>
      <w:pPr>
        <w:pStyle w:val="Normal"/>
        <w:jc w:val="both"/>
        <w:rPr>
          <w:sz w:val="28"/>
          <w:szCs w:val="28"/>
        </w:rPr>
      </w:pPr>
      <w:r>
        <w:rPr>
          <w:sz w:val="28"/>
          <w:szCs w:val="28"/>
        </w:rPr>
        <w:t xml:space="preserve">     </w:t>
      </w:r>
      <w:r>
        <w:rPr>
          <w:sz w:val="28"/>
          <w:szCs w:val="28"/>
        </w:rPr>
        <w:t>Через пару недель после этого разговора  фронт дошел и Пашиного дома. Конец июля и начало августа 1941 года было временем ожесточенных боёв. Наши отступали, но без боя не отдавали ни куска родной земли. Особенно тяжелые бои шли за Умань. Солдаты Красной   армии упорно защищали город, но силы были не равны.  Фашистская армада упорно рвалась к  Киеву</w:t>
      </w:r>
    </w:p>
    <w:p>
      <w:pPr>
        <w:pStyle w:val="Normal"/>
        <w:jc w:val="both"/>
        <w:rPr>
          <w:sz w:val="28"/>
          <w:szCs w:val="28"/>
        </w:rPr>
      </w:pPr>
      <w:r>
        <w:rPr>
          <w:sz w:val="28"/>
          <w:szCs w:val="28"/>
        </w:rPr>
        <w:t xml:space="preserve">      </w:t>
      </w:r>
      <w:r>
        <w:rPr>
          <w:sz w:val="28"/>
          <w:szCs w:val="28"/>
        </w:rPr>
        <w:t>Однажды поздно вечером в окно тихонько постучали. Так тихо стучать немцы не стали бы, и по этому, прикрутив фитиль  керосиновой  лампы, отец без боязни открыл дверь. На  пороге стояло несколько красноармейцев. Они внесли в дом раненого офицера и попросили спрятать и вылечить его.  Ранение у старшего лейтенанта было не тяжелое, осколочное  в обе ноги, но идти сам он не мог, а нести его на плащ – палатке – замедляло движение остальных. Немцы наступали на «пятки».</w:t>
      </w:r>
    </w:p>
    <w:p>
      <w:pPr>
        <w:pStyle w:val="Normal"/>
        <w:jc w:val="both"/>
        <w:rPr>
          <w:sz w:val="28"/>
          <w:szCs w:val="28"/>
        </w:rPr>
      </w:pPr>
      <w:r>
        <w:rPr>
          <w:sz w:val="28"/>
          <w:szCs w:val="28"/>
        </w:rPr>
        <w:t xml:space="preserve">    </w:t>
      </w:r>
      <w:r>
        <w:rPr>
          <w:sz w:val="28"/>
          <w:szCs w:val="28"/>
        </w:rPr>
        <w:t>Павла, так звали  лейтенанта, перенесли в клуню – большой сарай и спрятали в сеннике.</w:t>
      </w:r>
    </w:p>
    <w:p>
      <w:pPr>
        <w:pStyle w:val="Normal"/>
        <w:jc w:val="both"/>
        <w:rPr>
          <w:sz w:val="28"/>
          <w:szCs w:val="28"/>
        </w:rPr>
      </w:pPr>
      <w:r>
        <w:rPr>
          <w:sz w:val="28"/>
          <w:szCs w:val="28"/>
        </w:rPr>
        <w:t xml:space="preserve">     </w:t>
      </w:r>
      <w:r>
        <w:rPr>
          <w:sz w:val="28"/>
          <w:szCs w:val="28"/>
        </w:rPr>
        <w:t xml:space="preserve">Утром в село вошли румынские войска,  которые воевали в составе   немецкой армии.  Как оккупанты, румыны не особо зверствовали, а вот полицаи из местных – те вспомнили  все старые обиды и своих обидчиков, и лютовали нещадно. </w:t>
      </w:r>
    </w:p>
    <w:p>
      <w:pPr>
        <w:pStyle w:val="Normal"/>
        <w:jc w:val="both"/>
        <w:rPr>
          <w:sz w:val="28"/>
          <w:szCs w:val="28"/>
        </w:rPr>
      </w:pPr>
      <w:r>
        <w:rPr>
          <w:sz w:val="28"/>
          <w:szCs w:val="28"/>
        </w:rPr>
        <w:t xml:space="preserve">       </w:t>
      </w:r>
      <w:r>
        <w:rPr>
          <w:sz w:val="28"/>
          <w:szCs w:val="28"/>
        </w:rPr>
        <w:t xml:space="preserve">Ещё до оккупации к Паше, ночью  пришел человек и проинструктировал её – какие сведения о врагах ей нужно будет собирать и когда и куда передавать  информацию. </w:t>
      </w:r>
    </w:p>
    <w:p>
      <w:pPr>
        <w:pStyle w:val="Normal"/>
        <w:jc w:val="both"/>
        <w:rPr>
          <w:sz w:val="28"/>
          <w:szCs w:val="28"/>
        </w:rPr>
      </w:pPr>
      <w:r>
        <w:rPr>
          <w:sz w:val="28"/>
          <w:szCs w:val="28"/>
        </w:rPr>
        <w:t xml:space="preserve">        </w:t>
      </w:r>
      <w:r>
        <w:rPr>
          <w:sz w:val="28"/>
          <w:szCs w:val="28"/>
        </w:rPr>
        <w:t xml:space="preserve">Лейтенант выздоравливал. Паша  часто приходила в сарай и они подолгу разговаривали. Павел рассказывал о своей довоенной жизни, о своей семье и горячо любимом Дальнем Востоке, откуда он был родом. </w:t>
      </w:r>
    </w:p>
    <w:p>
      <w:pPr>
        <w:pStyle w:val="Normal"/>
        <w:jc w:val="both"/>
        <w:rPr>
          <w:sz w:val="28"/>
          <w:szCs w:val="28"/>
        </w:rPr>
      </w:pPr>
      <w:r>
        <w:rPr>
          <w:sz w:val="28"/>
          <w:szCs w:val="28"/>
        </w:rPr>
        <w:t xml:space="preserve">        </w:t>
      </w:r>
      <w:r>
        <w:rPr>
          <w:sz w:val="28"/>
          <w:szCs w:val="28"/>
        </w:rPr>
        <w:t>Война войной, а жизнь берет свое. Не заметно для обоих у них возникло взаимное чувство. Оба были молоды, красивы. Это была чистая, светлая первая любовь. Конечно, прятать в доме советского офицера в своем доме было смертельно опасно. Если бы кто – нибудь донес в полицию, всех расстреляли бы, или повесили за укрывательство, а дом бы сожгли.</w:t>
      </w:r>
    </w:p>
    <w:p>
      <w:pPr>
        <w:pStyle w:val="Normal"/>
        <w:jc w:val="both"/>
        <w:rPr>
          <w:sz w:val="28"/>
          <w:szCs w:val="28"/>
        </w:rPr>
      </w:pPr>
      <w:r>
        <w:rPr>
          <w:sz w:val="28"/>
          <w:szCs w:val="28"/>
        </w:rPr>
        <w:t xml:space="preserve">         </w:t>
      </w:r>
      <w:r>
        <w:rPr>
          <w:sz w:val="28"/>
          <w:szCs w:val="28"/>
        </w:rPr>
        <w:t>Раны на ногах у Павла зажили, он только слегка хромал, и встал вопрос – что же дальше делать? Оставаться  в доме Паши он не мог, он хотел воевать, уничтожать фашистов, а не отсиживаться  в сарае ожидая конца войны.  Передавая очередное донесение, Паша оставила записку с просьбой переправить Павла в партизанский отряд. Через некоторое время получила ответ, в котором была инструкция,  куда и когда нужно придти ему. Паша проводила своего любимого  до нужного места, попрощалась с ним, и  Павел ушел. Иногда паша забирая из тайника очередную записку, находила привет  и от него.</w:t>
      </w:r>
    </w:p>
    <w:p>
      <w:pPr>
        <w:pStyle w:val="Normal"/>
        <w:jc w:val="both"/>
        <w:rPr>
          <w:sz w:val="28"/>
          <w:szCs w:val="28"/>
        </w:rPr>
      </w:pPr>
      <w:r>
        <w:rPr>
          <w:sz w:val="28"/>
          <w:szCs w:val="28"/>
        </w:rPr>
        <w:t xml:space="preserve">     </w:t>
      </w:r>
      <w:r>
        <w:rPr>
          <w:sz w:val="28"/>
          <w:szCs w:val="28"/>
        </w:rPr>
        <w:t>По заданию из отряда Анна Савовна устроилась работать в сельскую управу уборщицей, а Паша – в солдатскую столовую. Сначала там обедали офицеры, а затем солдаты. Паша слушала разговоры, маме иногда удавалось вынести из управы бумаги, которые попадали в мусорную корзину,  и если была интересная информация – передавала ее в партизанский отряд. Она знала, что не одна в селе собирает разные сведения о враге, да и в других селах были члены подпольной организации, которые тоже делали свою незаметную работу. Все это было очень опасно. Малейшее подозрение и их всех ждала смерть.</w:t>
      </w:r>
    </w:p>
    <w:p>
      <w:pPr>
        <w:pStyle w:val="Normal"/>
        <w:jc w:val="both"/>
        <w:rPr>
          <w:sz w:val="28"/>
          <w:szCs w:val="28"/>
        </w:rPr>
      </w:pPr>
      <w:r>
        <w:rPr>
          <w:sz w:val="28"/>
          <w:szCs w:val="28"/>
        </w:rPr>
        <w:t xml:space="preserve">     </w:t>
      </w:r>
      <w:r>
        <w:rPr>
          <w:sz w:val="28"/>
          <w:szCs w:val="28"/>
        </w:rPr>
        <w:t>Румынские войска куда – то отправили, может на фронт, а их место заняли немцы. Немецкие солдаты быстренько забрали у жителей всю домашнюю живность. «Млеко» и «яйка» нужны были для нужд немецкой армии. Был введен комендантский час. После девяти часов вечера по улицам села ходили только немцы и полицаи. На площади, перед сельской управой (где раньше был сельсовет, цвели тюльпаны, мальвы, кусты сирени) появились виселицы. Вешали всех, кого подозревали в связях с партизанами  и подпольщиками. Особенно старались выслужить перед «новыми хозяевами» полицаи. Выдавали немцам коммунистов, семьи, у которых родственники были офицерами и воевали в Красной армии, да и просто тех односельчан, кто просто не одобрял немецкие порядки.</w:t>
      </w:r>
    </w:p>
    <w:p>
      <w:pPr>
        <w:pStyle w:val="Normal"/>
        <w:jc w:val="both"/>
        <w:rPr>
          <w:sz w:val="28"/>
          <w:szCs w:val="28"/>
        </w:rPr>
      </w:pPr>
      <w:r>
        <w:rPr>
          <w:sz w:val="28"/>
          <w:szCs w:val="28"/>
        </w:rPr>
        <w:t xml:space="preserve">       </w:t>
      </w:r>
      <w:r>
        <w:rPr>
          <w:sz w:val="28"/>
          <w:szCs w:val="28"/>
        </w:rPr>
        <w:t>Немцы издали приказ, согласно которому от  каждой семьи (а село Ивановка было большое, в котором проживало около  4  тысяч человек) отправляли по одному человеку на работу в Германию. Угнали в Ниметчину и Пашиного отца.</w:t>
      </w:r>
    </w:p>
    <w:p>
      <w:pPr>
        <w:pStyle w:val="Normal"/>
        <w:jc w:val="both"/>
        <w:rPr>
          <w:sz w:val="28"/>
          <w:szCs w:val="28"/>
        </w:rPr>
      </w:pPr>
      <w:r>
        <w:rPr>
          <w:sz w:val="28"/>
          <w:szCs w:val="28"/>
        </w:rPr>
        <w:t xml:space="preserve">      </w:t>
      </w:r>
      <w:r>
        <w:rPr>
          <w:sz w:val="28"/>
          <w:szCs w:val="28"/>
        </w:rPr>
        <w:t xml:space="preserve">В их доме поселился немецкий офицер, педантичный  и надменный, а  Паша с мамой переселились жить в сарай. Паша старалась реже с ним встречаться, а вот денщик  «господина офицера» был более простой. В сарай привели корову и принесли несколько куриц – «господину офицеру» нужны были свежие яйца и молоко. Ганс, так звали денщика, сам доил эту корову, собирал айца, сам готовил ему еду. Ганс  попросил Пашу учить его украинскому языку и они разговаривали  на немецко - украинской мове. Он так же пытался учить и русский язык.  Ганс иногда оказывал ей некоторые знаки внимания: то угостит консервами то шоколадом, а то свежим, только что снесенным куриным яйцом и всегда говорил, что она красивая украинская девушка,  и если бы  Паша  была немкой, то </w:t>
      </w:r>
    </w:p>
    <w:p>
      <w:pPr>
        <w:pStyle w:val="Normal"/>
        <w:jc w:val="both"/>
        <w:rPr>
          <w:sz w:val="28"/>
          <w:szCs w:val="28"/>
        </w:rPr>
      </w:pPr>
      <w:r>
        <w:rPr>
          <w:sz w:val="28"/>
          <w:szCs w:val="28"/>
        </w:rPr>
        <w:t>он бы женился на ней.</w:t>
      </w:r>
    </w:p>
    <w:p>
      <w:pPr>
        <w:pStyle w:val="Normal"/>
        <w:jc w:val="both"/>
        <w:rPr>
          <w:sz w:val="28"/>
          <w:szCs w:val="28"/>
        </w:rPr>
      </w:pPr>
      <w:r>
        <w:rPr>
          <w:sz w:val="28"/>
          <w:szCs w:val="28"/>
        </w:rPr>
        <w:t xml:space="preserve">      </w:t>
      </w:r>
      <w:r>
        <w:rPr>
          <w:sz w:val="28"/>
          <w:szCs w:val="28"/>
        </w:rPr>
        <w:t xml:space="preserve">Два дня назад Паша получила сообщение о том, что сегодня вечером она должна быть в Умани по адресу – улица Барвистая № 20, где будет проходить собрание членов подпольной организации. На прошлом собрании 3 месяца назад на собрании был и Павел, от партизанского отряда. После собрания они всю ночь просидели,  обнявшись,  и не сводя глаз,  друг с друга. Паша очень надеялась, что Павлик будет и сегодня. Время встречи приближалось, а она все сидела в кустах и ждала момента перейти через дорогу. </w:t>
      </w:r>
    </w:p>
    <w:p>
      <w:pPr>
        <w:pStyle w:val="Normal"/>
        <w:jc w:val="both"/>
        <w:rPr>
          <w:sz w:val="28"/>
          <w:szCs w:val="28"/>
        </w:rPr>
      </w:pPr>
      <w:r>
        <w:rPr>
          <w:sz w:val="28"/>
          <w:szCs w:val="28"/>
        </w:rPr>
        <w:t xml:space="preserve">      </w:t>
      </w:r>
      <w:r>
        <w:rPr>
          <w:sz w:val="28"/>
          <w:szCs w:val="28"/>
        </w:rPr>
        <w:t>Наконец Паше удалось перебежать на другую сторону трассы и она быстро пошла в сторону города. Но дойти до начала вечера не успела. С наступлением темноты начинался комендантский час. Немецкие патрули стреляли без предупреждения во всех, кто оказывался в поле их зрения.</w:t>
      </w:r>
    </w:p>
    <w:p>
      <w:pPr>
        <w:pStyle w:val="Normal"/>
        <w:jc w:val="both"/>
        <w:rPr>
          <w:sz w:val="28"/>
          <w:szCs w:val="28"/>
        </w:rPr>
      </w:pPr>
      <w:r>
        <w:rPr>
          <w:sz w:val="28"/>
          <w:szCs w:val="28"/>
        </w:rPr>
        <w:t xml:space="preserve">      </w:t>
      </w:r>
      <w:r>
        <w:rPr>
          <w:sz w:val="28"/>
          <w:szCs w:val="28"/>
        </w:rPr>
        <w:t xml:space="preserve">Паша нашла кучу сухой травы,  наломала веток, прикрылась ими и попыталась уснуть. Но сон не приходил. Поднялся ветер, ветки деревьев раскачивались над головой, словно хотели схватить Пашу своими корявыми ветками, стало прохладно. Ей  было очень страшно, хотя ночью в лесу Паша бывала и раньше. </w:t>
      </w:r>
    </w:p>
    <w:p>
      <w:pPr>
        <w:pStyle w:val="Normal"/>
        <w:jc w:val="both"/>
        <w:rPr>
          <w:sz w:val="28"/>
          <w:szCs w:val="28"/>
        </w:rPr>
      </w:pPr>
      <w:r>
        <w:rPr>
          <w:sz w:val="28"/>
          <w:szCs w:val="28"/>
        </w:rPr>
        <w:t xml:space="preserve">       </w:t>
      </w:r>
      <w:r>
        <w:rPr>
          <w:sz w:val="28"/>
          <w:szCs w:val="28"/>
        </w:rPr>
        <w:t>Утром, едва рассвело, Паша отправилась дальше. Улица Барвистая  находилась в тихом месте на краю Умани в частном районе.  Она потихоньку шла разыскивая дом под  номером 20.  Паша издалека увидела нужный ей дом и поспешила. Она уже подходила к дому, когда к ней дома мимо которого она проходила, вышел не высокий старичок и обратился к ней: «Дочка, если ты идешь в 20 дом, то не ходи. Там вечером собиралась молодежь, а ночью приехало гестапо,  и всех арестовали.  И может там ещё оставили засаду. Так что, если ты туда – то не ходи».</w:t>
      </w:r>
    </w:p>
    <w:p>
      <w:pPr>
        <w:pStyle w:val="Normal"/>
        <w:jc w:val="both"/>
        <w:rPr>
          <w:sz w:val="28"/>
          <w:szCs w:val="28"/>
        </w:rPr>
      </w:pPr>
      <w:r>
        <w:rPr>
          <w:sz w:val="28"/>
          <w:szCs w:val="28"/>
        </w:rPr>
        <w:t xml:space="preserve">       </w:t>
      </w:r>
      <w:r>
        <w:rPr>
          <w:sz w:val="28"/>
          <w:szCs w:val="28"/>
        </w:rPr>
        <w:t xml:space="preserve">Пашу словно ударили обухом по голове. Она стояла, не в силах произнести ни  одного слова. Старик сочувственно смотрел на неё. Паша словно во сне повернулась и пошла обратно, даже не сказав старику, что спас ей жизнь – спасибо. Она брела по городу, не замечая ничего и никого вокруг. Только  когда прохожие стали обращать на Пашу  внимание, оеа словно очнулась. Нужно быстрее уходить из города, решила она и пошла домой. Когда паша снова подошла к злополучному шоссе, на нем никого не было – ни машин, ни солдат. Паша добралась домой только во второй половине дня. </w:t>
      </w:r>
    </w:p>
    <w:p>
      <w:pPr>
        <w:pStyle w:val="Normal"/>
        <w:jc w:val="both"/>
        <w:rPr>
          <w:sz w:val="28"/>
          <w:szCs w:val="28"/>
        </w:rPr>
      </w:pPr>
      <w:r>
        <w:rPr>
          <w:sz w:val="28"/>
          <w:szCs w:val="28"/>
        </w:rPr>
        <w:t xml:space="preserve">       </w:t>
      </w:r>
      <w:r>
        <w:rPr>
          <w:sz w:val="28"/>
          <w:szCs w:val="28"/>
        </w:rPr>
        <w:t xml:space="preserve">Заходить домой со стороны улицы Паша  не стала. Обошла улицу со стороны небольшого овражка и дойдя до своего огорода, повернула на тропинку, которая вела к сараю.  Тут она увидела Ганса, который шел ей навстречу и махал рукой, что бы она остановилась и легла. Паша присела. Подошел Ганс и сказал, что её пришла арестовывать полиция. Мутер Анну  он тоже успел предупредить. Ганс сунул в руки Паши шоколадку и две пачки ела она наверное долгогалет, что бы она домой не возвращалась. Засада будет сидеть долго. </w:t>
      </w:r>
    </w:p>
    <w:p>
      <w:pPr>
        <w:pStyle w:val="Normal"/>
        <w:jc w:val="both"/>
        <w:rPr>
          <w:sz w:val="28"/>
          <w:szCs w:val="28"/>
        </w:rPr>
      </w:pPr>
      <w:r>
        <w:rPr>
          <w:sz w:val="28"/>
          <w:szCs w:val="28"/>
        </w:rPr>
        <w:t xml:space="preserve">     </w:t>
      </w:r>
      <w:r>
        <w:rPr>
          <w:sz w:val="28"/>
          <w:szCs w:val="28"/>
        </w:rPr>
        <w:t xml:space="preserve">Паша второй раз за этот день испытала потрясение, хотя где -  то, в глубине души, она предполагала подобный исход дела, но легче от этого не было. </w:t>
      </w:r>
    </w:p>
    <w:p>
      <w:pPr>
        <w:pStyle w:val="Normal"/>
        <w:jc w:val="both"/>
        <w:rPr>
          <w:sz w:val="28"/>
          <w:szCs w:val="28"/>
        </w:rPr>
      </w:pPr>
      <w:r>
        <w:rPr>
          <w:sz w:val="28"/>
          <w:szCs w:val="28"/>
        </w:rPr>
        <w:t xml:space="preserve">      </w:t>
      </w:r>
      <w:r>
        <w:rPr>
          <w:sz w:val="28"/>
          <w:szCs w:val="28"/>
        </w:rPr>
        <w:t xml:space="preserve">Паша снова вернулась в лощину, по которой протекала небольшая речушка, берега которой густо заросли камышом, рогозом, ивами и вербами. </w:t>
      </w:r>
    </w:p>
    <w:p>
      <w:pPr>
        <w:pStyle w:val="Normal"/>
        <w:jc w:val="both"/>
        <w:rPr>
          <w:sz w:val="28"/>
          <w:szCs w:val="28"/>
        </w:rPr>
      </w:pPr>
      <w:r>
        <w:rPr>
          <w:sz w:val="28"/>
          <w:szCs w:val="28"/>
        </w:rPr>
        <w:t xml:space="preserve">       </w:t>
      </w:r>
      <w:r>
        <w:rPr>
          <w:sz w:val="28"/>
          <w:szCs w:val="28"/>
        </w:rPr>
        <w:t xml:space="preserve">Паша, всхлипывая от душивших горло рыданий, спряталась  под свисающие до самой земли ветки старой ивы, которые укрыли её от посторонних глаз. Прислонившись спиной к столетнему дереву, она словно застыла от горя.  Сколько прошло времени Паша не знала.  Рядом  с ней беззаботно журчал  родничок. Его хрустальные струйки весело переливались на солнце. Еще до войны,  Пашин отец сделал до этого родничка  не большой сруб, и он стал маленькой криничкой. Ополоснув лицо ледяной водой, Паша стала думать, что же делать дальше? А что делать дальше она как раз и  не знала., она не знала,  будет ли жива завтра, послезавтра… Паша  еще не знала, что очень скоро она попадет в партизанский отряд, научится стрелять, будет подрывать вражеские поезда. Во время одной из таких операций, в бутылку с зажигательной смесью попадет осколок,  и  Паша  получит сильнейшие ожоги, которые повлияют на всю её дальнейшую жизнь.  Уже в отряде Паша узнает, что тогда, на собрание в Умань,  Павел будет буквально умолять командира отпустить его, что бы встретиться там с ней, и после которого он уже не вернется. Она так никогда  не узнает, где он похоронен и вообще было ли кого хоронить после застенков гестапо.  Тогда Паша еще не знала, что через почти два долгих года Германия будет побеждена, а советские солдаты будут ходить по улицам Берлина.  После войны её ожоги и раны в военном госпитале в Киеве будет лечить профессор Вишневский, который будет испытывать на ней свой чудодейственный «Бальзам Вишневского» и он же посоветует Паше  кардинально сменить климат, потому что климат Украины был не совсем подходящим, раны плохо заживали. Он посоветовал ей уехать в Сибирь или на Дальний Восток. И Паша выбрала Дальний Восток, это была родина Павла, своей первой любви.  Сидя под  ивой Паша ещё не знала, что там на Дальнем Востоке она встретит свою вторую любовь – Андрея Мироненко, бывшего фронтовика, которого тоже покорежила война, и выйдет за него замуж. Она еще не знала, что у неё родятся две дочери – Светочка, которая будет словно долгожданный светлый лучик в её жизни и Анечку, которую назовут в честь обоих бабушек – Анны Савовны, её мамы,  и Анны Игнатьевны, мамы её мужа. А еще Паша не знала, что у неё будут четыре очаровательных внука – Володя, Антошка, Ромка и Витюшка. Она  не знала, что ещё успеет пожить в ХХI веке. она всегда любила свою первую Родину – Украину, в которой не могла жить по состоянию здоровья и полюбила свою вторую Родину – Россию. Слава Богу она прожила долгую жизнь, не всегда простую и легкую. И слава Богу она не дожила до того времени, когда её горячо любимая Украина сойдет с ума. Когда, те люди, что когда – то вешали и расстреливали свой народ,  станут национальными героями, а те люди, которые  защищали свою Родину от фашистских захватчиков – будут объявлены врагами Украины. Что то, за что  погибли сотни тысяч украинцев, русских, белорусов, евреев и многих других – будет втоптано в грязь.  Её  Россию, в которой Паша прожила почти 50 лет, её Украина будет считать врагом. </w:t>
      </w:r>
    </w:p>
    <w:p>
      <w:pPr>
        <w:pStyle w:val="Normal"/>
        <w:jc w:val="both"/>
        <w:rPr/>
      </w:pPr>
      <w:r>
        <w:rPr>
          <w:sz w:val="28"/>
          <w:szCs w:val="28"/>
        </w:rPr>
        <w:t xml:space="preserve">      </w:t>
      </w:r>
      <w:r>
        <w:rPr>
          <w:sz w:val="28"/>
          <w:szCs w:val="28"/>
        </w:rPr>
        <w:t>Ничего этого Паша еще не знала. Она сидела под ивой и смотрела на светлые струйки родничка. До конца войны оставалось почти долгих  два года и еще много людей отдадут свои жизни за свободу Украины, России, Белоруссии, да и всего 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9:00Z</dcterms:created>
  <dc:creator>ДОм</dc:creator>
  <dc:description/>
  <cp:keywords/>
  <dc:language>en-US</dc:language>
  <cp:lastModifiedBy>ДОм</cp:lastModifiedBy>
  <dcterms:modified xsi:type="dcterms:W3CDTF">2014-09-19T21:48:00Z</dcterms:modified>
  <cp:revision>21</cp:revision>
  <dc:subject/>
  <dc:title>      Перейти через дорогу не было никакой возможности</dc:title>
</cp:coreProperties>
</file>