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387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 Положению о краевом</w:t>
        <w:br/>
        <w:t xml:space="preserve">конкурсе </w:t>
      </w:r>
      <w:r>
        <w:rPr>
          <w:spacing w:val="-6"/>
          <w:sz w:val="28"/>
          <w:szCs w:val="28"/>
        </w:rPr>
        <w:t>"</w:t>
      </w:r>
      <w:r>
        <w:rPr>
          <w:spacing w:val="-6"/>
          <w:sz w:val="28"/>
          <w:szCs w:val="28"/>
          <w:lang w:val="en-US"/>
        </w:rPr>
        <w:t>PRO</w:t>
      </w:r>
      <w:r>
        <w:rPr>
          <w:spacing w:val="-6"/>
          <w:sz w:val="28"/>
          <w:szCs w:val="28"/>
        </w:rPr>
        <w:t xml:space="preserve">Книги. </w:t>
      </w:r>
      <w:r>
        <w:rPr>
          <w:spacing w:val="-6"/>
          <w:sz w:val="28"/>
          <w:szCs w:val="24"/>
        </w:rPr>
        <w:t>Лучший библиотечный продукт по продвижению книги и чтения"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раевом конкурс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"PROКниги. Лучший библиотечный продукт по продвижению книги </w:t>
        <w:br/>
        <w:t>и чт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й организации (согласно Уста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Юридический адрес образовательной организац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милия, имя, отчество (при наличии) руководителя образовательной организации (без сокращени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Фамилия, имя, отчество библиотекаря, педагога-библиотекаря (нужное подчеркнуть, указать без сокращ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лефон/факс (код, номер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7. URL – адрес сети "Интернет" – представительства библиотеки/информационно-библиотечного центра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Перечень прилагаем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_________</w:t>
        <w:tab/>
        <w:tab/>
        <w:tab/>
        <w:t xml:space="preserve">      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М. П                         (подпись)                      </w:t>
        <w:tab/>
        <w:t xml:space="preserve">     имя, отчество, фамилия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C0">
    <w:name w:val="c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23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lineRule="auto" w:line="336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23:00Z</dcterms:created>
  <dc:creator>пользователь</dc:creator>
  <dc:description/>
  <cp:keywords/>
  <dc:language>en-US</dc:language>
  <cp:lastModifiedBy>Admin</cp:lastModifiedBy>
  <cp:lastPrinted>2022-11-25T16:52:00Z</cp:lastPrinted>
  <dcterms:modified xsi:type="dcterms:W3CDTF">2024-10-18T06:19:00Z</dcterms:modified>
  <cp:revision>15</cp:revision>
  <dc:subject/>
  <dc:title/>
</cp:coreProperties>
</file>