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 xml:space="preserve">конкурсе </w:t>
      </w:r>
      <w:r>
        <w:rPr>
          <w:spacing w:val="-6"/>
          <w:sz w:val="28"/>
          <w:szCs w:val="28"/>
        </w:rPr>
        <w:t>"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Книги. </w:t>
      </w:r>
      <w:r>
        <w:rPr>
          <w:spacing w:val="-6"/>
          <w:sz w:val="28"/>
          <w:szCs w:val="24"/>
        </w:rPr>
        <w:t>Лучший библиотечный продукт по продвижению книги и чтения"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об авторстве конкурсных материалов</w:t>
      </w:r>
    </w:p>
    <w:p>
      <w:pPr>
        <w:pStyle w:val="Style2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Style24"/>
        <w:jc w:val="both"/>
        <w:rPr>
          <w:sz w:val="24"/>
          <w:szCs w:val="28"/>
        </w:rPr>
      </w:pPr>
      <w:r>
        <w:rPr>
          <w:sz w:val="24"/>
          <w:szCs w:val="28"/>
        </w:rPr>
        <w:t>Фамилия, имя, отчество (последнее – при наличии) (полностью) участника Конкурс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являясь участником краевого конкурса "PROКниги. Лучший библиотечный продукт по продвижению книги и чтения", подтверждаю, что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(а) с Положением о конкурсе "PROКниги. Лучший библиотечный продукт по продвижению книги и чтения" и обязуюсь его выполнять;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едставленные мной на конкурс, созданы мной лично и являются результатом моего самостоятельного творческого труда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рую, что представленные конкурсные материалы не нарушают авторские права и иные интеллектуальные права третьих лиц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ъявления претензий третьих лиц, связанных с нарушением их интеллектуальных прав, я обязуюсь урегулировать их своими силами и за свой счет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"____" ___________ 2024 г. </w:t>
        <w:tab/>
        <w:t xml:space="preserve">      _______________</w:t>
        <w:tab/>
        <w:t xml:space="preserve">________________                                     </w:t>
      </w:r>
    </w:p>
    <w:p>
      <w:pPr>
        <w:pStyle w:val="Normal"/>
        <w:ind w:firstLine="453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пись                   </w:t>
      </w:r>
      <w:r>
        <w:rPr/>
        <w:t xml:space="preserve">имя, отчество, фами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20:00Z</dcterms:created>
  <dc:creator>пользователь</dc:creator>
  <dc:description/>
  <cp:keywords/>
  <dc:language>en-US</dc:language>
  <cp:lastModifiedBy>Admin</cp:lastModifiedBy>
  <cp:lastPrinted>2018-02-24T13:30:00Z</cp:lastPrinted>
  <dcterms:modified xsi:type="dcterms:W3CDTF">2024-10-18T06:20:00Z</dcterms:modified>
  <cp:revision>11</cp:revision>
  <dc:subject/>
  <dc:title/>
</cp:coreProperties>
</file>