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краевого вебинар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2577136"/>
      <w:bookmarkEnd w:id="0"/>
      <w:r>
        <w:rPr>
          <w:rFonts w:cs="Times New Roman" w:ascii="Times New Roman" w:hAnsi="Times New Roman"/>
          <w:sz w:val="28"/>
          <w:szCs w:val="28"/>
        </w:rPr>
        <w:t>"Формирование информационной культуры – одно из ключевых направлений в деятельности библиотеки образовательной организации"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2577136"/>
      <w:bookmarkStart w:id="2" w:name="_Hlk182577136"/>
      <w:bookmarkEnd w:id="2"/>
    </w:p>
    <w:p>
      <w:pPr>
        <w:pStyle w:val="Style18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27 октября 2024 г.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0.00 – 11.25</w:t>
      </w:r>
    </w:p>
    <w:p>
      <w:pPr>
        <w:pStyle w:val="Style18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страция 9.30 - 10.00</w:t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ГАНОУ КЦО</w:t>
      </w:r>
      <w:bookmarkStart w:id="3" w:name="_Hlk182577167"/>
      <w:bookmarkEnd w:id="3"/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26"/>
        <w:gridCol w:w="45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ебин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 в условиях ИБЦ как направление деятельности педагога-библиотекар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анова Елена Юрье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 библиотечно-информационной деятельности, документоведения и архивоведения ФГБОУ ВО ХГИК, профессор, доктор педагогических нау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атральные уроки: развиваем информационную культуру и любовь к чтени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ова Алёна Владими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 МБОУ СОШ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ый Мыс Нанайского муниципального райо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Библиотечный урок как средство формирования информационной культуры обучающих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енко Алёна Александровна педагог-библиотекарь ИБЦ МБОУ СОШ № 17 п. Тырма Верхнебуреинского муниципального райо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Формирование информационной культуры – одно из ключевых направлений в деятельности библиотеки образовательной организации (из опыта работы ИБЦ МБОУ СОШ № 2 с. Некрасовка Хабаровского муниципального район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ашова Ольга Александровна, педагог-библиотекарь МБОУ СОШ №2 с. Некрасовка Хабаровского муниципального райо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вебин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ыдов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андровна,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провождения и реализации целевых программ образования министерства образования и науки Хабаровского кра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13">
    <w:name w:val="Основной текст (2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9:00Z</dcterms:created>
  <dc:creator>yakimovann</dc:creator>
  <dc:description/>
  <cp:keywords/>
  <dc:language>en-US</dc:language>
  <cp:lastModifiedBy>Цвинская Елена Викторовна</cp:lastModifiedBy>
  <dcterms:modified xsi:type="dcterms:W3CDTF">2024-11-15T05:34:00Z</dcterms:modified>
  <cp:revision>25</cp:revision>
  <dc:subject/>
  <dc:title/>
</cp:coreProperties>
</file>