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етодического моста</w:t>
      </w:r>
    </w:p>
    <w:p>
      <w:pPr>
        <w:pStyle w:val="Style22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ИБЦ как центр координации и информационно-методической поддержки школьных библиотек и ИБЦ: итоги работы за 2021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ы"</w:t>
      </w:r>
    </w:p>
    <w:p>
      <w:pPr>
        <w:pStyle w:val="Style22"/>
        <w:spacing w:lineRule="exact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: 27 ноября 2024 г.</w:t>
      </w:r>
    </w:p>
    <w:p>
      <w:pPr>
        <w:pStyle w:val="Style22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0.00 – 12.40</w:t>
      </w:r>
    </w:p>
    <w:p>
      <w:pPr>
        <w:pStyle w:val="Style22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9.3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0.00</w:t>
      </w:r>
    </w:p>
    <w:p>
      <w:pPr>
        <w:pStyle w:val="Style22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ГАНОУ КЦ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67"/>
        <w:gridCol w:w="4536"/>
        <w:gridCol w:w="1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ыдова Ольга Александровна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опровождения и реализации целевых программ образования министерства образования и науки Хабаров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совместной деятельности РРИБЦ с муниципальными информационно-библиотечными центрами по направлениям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нкова Марина Александровна, заведующий библиотекой КГАНОУ КЦО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ИБЦ за 2021-2024 г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Амур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линцева Лиля Ивановна, руководитель МИБЦ, педагог-библиотекарь МБОУ СОШ №6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Амурск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Бик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бинская Оксана Владимировна, руководитель МИБЦ, педагог-библиотекарь МБОУ СОШ №6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Бики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0.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Ван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цева Евгения Геннадьевна, руководитель МИБЦ, педагог-библиотекарь МБОУ СОШ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хто им. Героев С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Верхнебуреинского муниципального района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ина Наталья Валерьевна, руководитель МИБЦ, педагог-библиотекарь МБОУ гимназия им. З. А. Космодемьянской городского поселения "Рабочий поселок Чегдомын"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Вязем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шкина Наталья Викторовна, руководитель МИБЦ, педагог-библиотекарь МБОУ СОШ №20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Вяземского имени Ф.П. Котляр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Комсомоль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нова Татьяна Николаевна, педагог-библиотекарь МБОУ СОШ №2 сельского поселения "Село Хурба"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Нанай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енко Елена Эриковна, главный специалист управления образования администрации Нанай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Николае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влова Елена Геннадьевна, руководитель МИБЦ, педагог-библиотекарь МБОУ СОШ №4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Николаевска-на-Амур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Советско-Гава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теменко Ирина Анатольевна, руководитель МИБЦ, педагог-библиотекарь МБОУ СШ №1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Советская Гаван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Солнечн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ючкова Наталья Сергеевна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МИБЦ, педагог-библиотекарь МБОУ ООШ №2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п. Солнечный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Хабар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 Елена Владимировна, руководитель МИБЦ, педагог-библиотекарь МБОУ СОШ с. Восточное им. Героя РФ Аксенова А.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г. Хабаров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ва Галина Николаевна, библиотекарь МБОУ СОШ №15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униципального ИБЦ г. Комсомольска-на-Ам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аева Оксана Викторовна, руководитель МИБЦ, педагог-библиотекарь МОУ СОШ №32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мсомольска-на-Амур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поступившие вопросы.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ыдова Ольга Александровна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опровождения и реализации целевых программ образования министерства образования и науки Хабаровского края</w:t>
            </w:r>
          </w:p>
        </w:tc>
      </w:tr>
    </w:tbl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213">
    <w:name w:val="Основной текст (2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7:00Z</dcterms:created>
  <dc:creator>yakimovann</dc:creator>
  <dc:description/>
  <cp:keywords/>
  <dc:language>en-US</dc:language>
  <cp:lastModifiedBy>Ольга Александровна Давыдова</cp:lastModifiedBy>
  <dcterms:modified xsi:type="dcterms:W3CDTF">2024-11-14T07:07:00Z</dcterms:modified>
  <cp:revision>2</cp:revision>
  <dc:subject/>
  <dc:title/>
</cp:coreProperties>
</file>