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1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2557145</wp:posOffset>
                </wp:positionV>
                <wp:extent cx="431800" cy="21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8pt;mso-wrap-distance-left:0pt;mso-wrap-distance-right:0pt;mso-wrap-distance-top:0pt;mso-wrap-distance-bottom:0pt;margin-top:201.35pt;mso-position-vertical-relative:page;margin-left:-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6715</wp:posOffset>
                </wp:positionH>
                <wp:positionV relativeFrom="page">
                  <wp:posOffset>2520950</wp:posOffset>
                </wp:positionV>
                <wp:extent cx="851535" cy="220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7.35pt;mso-wrap-distance-left:0pt;mso-wrap-distance-right:0pt;mso-wrap-distance-top:0pt;mso-wrap-distance-bottom:0pt;margin-top:198.5pt;mso-position-vertical-relative:page;margin-left:130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ge">
                  <wp:posOffset>1563370</wp:posOffset>
                </wp:positionV>
                <wp:extent cx="2628265" cy="146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ing1"/>
                              <w:spacing w:before="80" w:after="40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spacing w:before="80" w:after="0"/>
                              <w:ind w:left="0" w:hanging="0"/>
                              <w:jc w:val="center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(Минобрнауки Хабаровского края)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Фрунзе ул., 72, г. Хабаровск, 680002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Тел. (4212) 32-73-68. Факс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 xml:space="preserve"> (4212) 42-14-82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pacing w:val="4"/>
                                  <w:sz w:val="17"/>
                                  <w:szCs w:val="17"/>
                                  <w:u w:val="none"/>
                                  <w:lang w:val="en-US"/>
                                </w:rPr>
                                <w:t>edu_boss@adm.khv.ru</w:t>
                              </w:r>
                            </w:hyperlink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; https://minobr.khabkrai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15pt;mso-wrap-distance-left:0pt;mso-wrap-distance-right:0pt;mso-wrap-distance-top:0pt;mso-wrap-distance-bottom:0pt;margin-top:123.1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</w:t>
                      </w:r>
                    </w:p>
                    <w:p>
                      <w:pPr>
                        <w:pStyle w:val="Heading1"/>
                        <w:spacing w:before="80" w:after="40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НИЯ И НАУКИ</w:t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spacing w:before="80" w:after="0"/>
                        <w:ind w:left="0" w:hanging="0"/>
                        <w:jc w:val="center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  <w:t>(Минобрнауки Хабаровского края)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Фрунзе ул., 72, г. Хабаровск, 680002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/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Тел. (4212) 32-73-68. Факс</w:t>
                      </w: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 xml:space="preserve"> (4212) 42-14-82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pacing w:val="4"/>
                            <w:sz w:val="17"/>
                            <w:szCs w:val="17"/>
                            <w:u w:val="none"/>
                            <w:lang w:val="en-US"/>
                          </w:rPr>
                          <w:t>edu_boss@adm.khv.ru</w:t>
                        </w:r>
                      </w:hyperlink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>; https://minobr.khabkrai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30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61110</wp:posOffset>
                </wp:positionH>
                <wp:positionV relativeFrom="page">
                  <wp:posOffset>2867660</wp:posOffset>
                </wp:positionV>
                <wp:extent cx="2705735" cy="137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37160"/>
                          <a:chOff x="0" y="0"/>
                          <a:chExt cx="2705760" cy="13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3716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200" y="-85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71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0"/>
                            <a:ext cx="133200" cy="137160"/>
                          </a:xfrm>
                        </wpg:grpSpPr>
                        <wps:wsp>
                          <wps:cNvCnPr/>
                          <wps:spPr>
                            <a:xfrm>
                              <a:off x="-1260720" y="-71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85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225.8pt;width:213.05pt;height:10.8pt" coordorigin="1986,4516" coordsize="4261,216">
                <v:group id="shape_0" style="position:absolute;left:1986;top:4519;width:216;height:2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7;top:3177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;top:3387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037;top:4516;width:209;height:216">
                  <v:shape id="shape_0" stroked="t" o:allowincell="f" style="position:absolute;left:4052;top:3390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62;top:3174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76750</wp:posOffset>
                </wp:positionH>
                <wp:positionV relativeFrom="page">
                  <wp:posOffset>1076325</wp:posOffset>
                </wp:positionV>
                <wp:extent cx="2696845" cy="136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36440"/>
                          <a:chOff x="0" y="0"/>
                          <a:chExt cx="269676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3644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920" y="-85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71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0"/>
                            <a:ext cx="133200" cy="136440"/>
                          </a:xfrm>
                        </wpg:grpSpPr>
                        <wps:wsp>
                          <wps:cNvCnPr/>
                          <wps:spPr>
                            <a:xfrm>
                              <a:off x="-1260360" y="-71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85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84.75pt;width:212.35pt;height:10.75pt" coordorigin="7050,1695" coordsize="4247,215">
                <v:group id="shape_0" style="position:absolute;left:7050;top:1697;width:215;height:209">
                  <v:shape id="shape_0" stroked="t" o:allowincell="f" style="position:absolute;left:5280;top:355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065;top:565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1087;top:1695;width:210;height:215">
                  <v:shape id="shape_0" stroked="t" o:allowincell="f" style="position:absolute;left:9102;top:568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12;top:353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72540</wp:posOffset>
                </wp:positionH>
                <wp:positionV relativeFrom="page">
                  <wp:posOffset>2314575</wp:posOffset>
                </wp:positionV>
                <wp:extent cx="1231900" cy="22034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7.35pt;mso-wrap-distance-left:0pt;mso-wrap-distance-right:0pt;mso-wrap-distance-top:0pt;mso-wrap-distance-bottom:0pt;margin-top:182.25pt;mso-position-vertical-relative:page;margin-left:100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90470</wp:posOffset>
                </wp:positionH>
                <wp:positionV relativeFrom="page">
                  <wp:posOffset>2180590</wp:posOffset>
                </wp:positionV>
                <wp:extent cx="208915" cy="34480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7.15pt;mso-wrap-distance-left:0pt;mso-wrap-distance-right:0pt;mso-wrap-distance-top:0pt;mso-wrap-distance-bottom:0pt;margin-top:171.7pt;mso-position-vertical-relative:page;margin-left:1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80335</wp:posOffset>
                </wp:positionH>
                <wp:positionV relativeFrom="page">
                  <wp:posOffset>2314575</wp:posOffset>
                </wp:positionV>
                <wp:extent cx="1299845" cy="22034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7.35pt;mso-wrap-distance-left:0pt;mso-wrap-distance-right:0pt;mso-wrap-distance-top:0pt;mso-wrap-distance-bottom:0pt;margin-top:182.25pt;mso-position-vertical-relative:page;margin-left:211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39285</wp:posOffset>
                </wp:positionH>
                <wp:positionV relativeFrom="page">
                  <wp:posOffset>1067435</wp:posOffset>
                </wp:positionV>
                <wp:extent cx="2808605" cy="13716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ям органов местного самоуправления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существляющих управление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сфере образования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ям государственных учреждений, подведомственных министерству образования и науки Хабаров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08pt;mso-wrap-distance-left:0pt;mso-wrap-distance-right:0pt;mso-wrap-distance-top:0pt;mso-wrap-distance-bottom:0pt;margin-top:84.05pt;mso-position-vertical-relative:page;margin-left:34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ям органов местного самоуправления, 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существляющих управление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сфере образования</w:t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spacing w:lineRule="exac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ям государственных учреждений, подведомственных министерству образования и науки Хабаров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39285</wp:posOffset>
                </wp:positionH>
                <wp:positionV relativeFrom="page">
                  <wp:posOffset>1715770</wp:posOffset>
                </wp:positionV>
                <wp:extent cx="2808605" cy="122428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96.4pt;mso-wrap-distance-left:0pt;mso-wrap-distance-right:0pt;mso-wrap-distance-top:0pt;mso-wrap-distance-bottom:0pt;margin-top:135.1pt;mso-position-vertical-relative:page;margin-left:349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26665</wp:posOffset>
                </wp:positionH>
                <wp:positionV relativeFrom="page">
                  <wp:posOffset>2449830</wp:posOffset>
                </wp:positionV>
                <wp:extent cx="236220" cy="30480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4pt;mso-wrap-distance-left:0pt;mso-wrap-distance-right:0pt;mso-wrap-distance-top:0pt;mso-wrap-distance-bottom:0pt;margin-top:192.9pt;mso-position-vertical-relative:page;margin-left:1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75890</wp:posOffset>
                </wp:positionH>
                <wp:positionV relativeFrom="page">
                  <wp:posOffset>2520950</wp:posOffset>
                </wp:positionV>
                <wp:extent cx="1308735" cy="22034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7.35pt;mso-wrap-distance-left:0pt;mso-wrap-distance-right:0pt;mso-wrap-distance-top:0pt;mso-wrap-distance-bottom:0pt;margin-top:198.5pt;mso-position-vertical-relative:page;margin-left:210.7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96035</wp:posOffset>
                </wp:positionH>
                <wp:positionV relativeFrom="page">
                  <wp:posOffset>3506470</wp:posOffset>
                </wp:positionV>
                <wp:extent cx="2667635" cy="46736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  <w:t xml:space="preserve">О проведении краевого вебинара </w:t>
                            </w:r>
                          </w:p>
                          <w:p>
                            <w:pPr>
                              <w:pStyle w:val="Heading1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36.8pt;mso-wrap-distance-left:0pt;mso-wrap-distance-right:0pt;mso-wrap-distance-top:0pt;mso-wrap-distance-bottom:0pt;margin-top:276.1pt;mso-position-vertical-relative:page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  <w:t xml:space="preserve">О проведении краевого вебинара </w:t>
                      </w:r>
                    </w:p>
                    <w:p>
                      <w:pPr>
                        <w:pStyle w:val="Heading1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инистерство образования и науки Хабаровского края информирует, что 25 декабря 2024 г. в 10-00 краевое государственное автономное образовательное учреждение дополнительного профессионального образования "Хабаровский краевой институт развития образования имени К.Д. Ушинского"</w:t>
      </w:r>
      <w:r>
        <w:rPr>
          <w:rFonts w:cs="Times New Roman" w:ascii="Times New Roman" w:hAnsi="Times New Roman"/>
          <w:sz w:val="28"/>
          <w:szCs w:val="28"/>
        </w:rPr>
        <w:t xml:space="preserve"> на базе краевого государственного автономного нетипового общеобразовательного учреждения "Краевой центр образования" в режиме видеоконференцсвязи проводит краевой вебинар "Новые формы библиотечных мероприятий как способ продвижения книги и чтения"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Цель вебинара: расширение представлений специалистов библиотек образовательных организаций о современных формах и методах организации библиотечных мероприятий, направленных на формирование культуры чтения и развитие читательской активности школьников и студентов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участия в мероприятии приглашаются специалисты органов местного самоуправления, осуществляющих управление в сфере образования, методисты методических служб, курирующие деятельность школьных библиотек, руководители информационно-библиотечных центров, педагоги-библиотекари, библиотекари образовательных организаций края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сылка для участия в вебинаре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conf2.kco27.ru/b/ukw-4pe-elc-qu7/</w:t>
        </w:r>
      </w:hyperlink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гистрация начнется в 09.30.</w:t>
        <w:tab/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сим довести информацию до руководителей общеобразовательных учреждений для организации участия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4914" w:leader="none"/>
        </w:tabs>
        <w:suppressAutoHyphens w:val="true"/>
        <w:spacing w:lineRule="exact" w:line="24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чальник управления </w:t>
        <w:br/>
        <w:t>общего образования</w:t>
        <w:tab/>
        <w:tab/>
        <w:tab/>
        <w:tab/>
        <w:tab/>
        <w:t>Е.В. Матаржук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ыдова Ольга Александровна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4212) 32-75-60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021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5">
    <w:name w:val="Без интервала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84" w:before="0" w:after="24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boss@adm.khv.ru" TargetMode="External"/><Relationship Id="rId3" Type="http://schemas.openxmlformats.org/officeDocument/2006/relationships/hyperlink" Target="mailto:edu_boss@adm.khv.ru" TargetMode="External"/><Relationship Id="rId4" Type="http://schemas.openxmlformats.org/officeDocument/2006/relationships/hyperlink" Target="https://conf2.kco27.ru/b/ukw-4pe-elc-qu7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11:00Z</dcterms:created>
  <dc:creator>Белякова</dc:creator>
  <dc:description/>
  <cp:keywords/>
  <dc:language>en-US</dc:language>
  <cp:lastModifiedBy>Цвинская Елена Викторовна</cp:lastModifiedBy>
  <cp:lastPrinted>2019-12-11T09:42:00Z</cp:lastPrinted>
  <dcterms:modified xsi:type="dcterms:W3CDTF">2024-12-23T01:37:00Z</dcterms:modified>
  <cp:revision>10</cp:revision>
  <dc:subject/>
  <dc:title>6 комплексной проверке состояния делопроизводства</dc:title>
</cp:coreProperties>
</file>