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а краевого вебинара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 xml:space="preserve">"Новые формы библиотечных мероприятий как способ продвижения 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книги и чтения"</w:t>
      </w:r>
    </w:p>
    <w:p>
      <w:pPr>
        <w:pStyle w:val="Style18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25 декабря 2024 г.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 – 11.55</w:t>
      </w:r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страция 9.30 – 10.0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84"/>
        <w:gridCol w:w="467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ебин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формы библиотечных мероприятий как способ продвижения книги и ч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макова Лариса Ильинична, старший методист отдела методического сопровождения библиотечной деятельности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АОУ ДПО ХК ИР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Кружковая деятельность на базе информационно-библиотечного центра как способ привлечения читателей и продвижения книги и ч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а Юлия Владимировна, педагог-библиотекарь МБОУ НОШ № 1 пос. Эльбан Амур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Межшкольные литературные игры как инструмент привлечения к книге и чтению на примере произведения «Алиса в стране чуд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пожникова Ольга Сергеевна, педагог-библиотекарь МОУ СОШ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. Комсомольска-на-Амур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Интерактивная выставка «Рыбы Амура: занимательная рыбалка» как инструмент привлечения к книгам о родном кра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ова Ольга Анатольевна, педагог- библиотекарь МОУ Гимназия № 1 г. Комсомольска-на-Амур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Игра как способ взаимодействия с читател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ова Ольга Станиславовна педагог-библиотекарь КГБ ПОУ «Советско-гаванский промышленно-технологический техникум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ar-SA"/>
              </w:rPr>
              <w:t>Воспитываем патриотов и духовных лич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Людмила Вячеславовна, библиотекарь КГБ ПОУ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сомольский-на-Амуре колледж технологий и сервис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1.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оступившие вопросы. Подведение итогов работы вебин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13">
    <w:name w:val="Основной текст (2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9:00Z</dcterms:created>
  <dc:creator>yakimovann</dc:creator>
  <dc:description/>
  <cp:keywords/>
  <dc:language>en-US</dc:language>
  <cp:lastModifiedBy>Цвинская Елена Викторовна</cp:lastModifiedBy>
  <dcterms:modified xsi:type="dcterms:W3CDTF">2024-12-23T02:44:00Z</dcterms:modified>
  <cp:revision>13</cp:revision>
  <dc:subject/>
  <dc:title/>
</cp:coreProperties>
</file>