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563370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3.1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85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71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71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85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317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338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339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317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85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71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71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85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09">
                  <v:shape id="shape_0" stroked="t" o:allowincell="f" style="position:absolute;left:5280;top:35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56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56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35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39285</wp:posOffset>
                </wp:positionH>
                <wp:positionV relativeFrom="page">
                  <wp:posOffset>1067435</wp:posOffset>
                </wp:positionV>
                <wp:extent cx="2808605" cy="1371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ющих упра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государственных учреждений, подведомственных министерству образования и науки Хабаров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8pt;mso-wrap-distance-left:0pt;mso-wrap-distance-right:0pt;mso-wrap-distance-top:0pt;mso-wrap-distance-bottom:0pt;margin-top:84.05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органов местного самоуправления,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уществляющих управлени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государственных учреждений, подведомственных министерству образования и науки Хабаров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9285</wp:posOffset>
                </wp:positionH>
                <wp:positionV relativeFrom="page">
                  <wp:posOffset>1715770</wp:posOffset>
                </wp:positionV>
                <wp:extent cx="2808605" cy="12242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6.4pt;mso-wrap-distance-left:0pt;mso-wrap-distance-right:0pt;mso-wrap-distance-top:0pt;mso-wrap-distance-bottom:0pt;margin-top:135.1pt;mso-position-vertical-relative:page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6035</wp:posOffset>
                </wp:positionH>
                <wp:positionV relativeFrom="page">
                  <wp:posOffset>3506470</wp:posOffset>
                </wp:positionV>
                <wp:extent cx="2667635" cy="4673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О проведении краевого вебинара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6.8pt;mso-wrap-distance-left:0pt;mso-wrap-distance-right:0pt;mso-wrap-distance-top:0pt;mso-wrap-distance-bottom:0pt;margin-top:276.1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О проведении краевого вебинара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нистерство образования и науки Хабаровского края информирует, что 29 января 2025 г. в 10-00 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 имени К.Д. Ушинского"</w:t>
      </w:r>
      <w:r>
        <w:rPr>
          <w:rFonts w:cs="Times New Roman" w:ascii="Times New Roman" w:hAnsi="Times New Roman"/>
          <w:sz w:val="28"/>
          <w:szCs w:val="28"/>
        </w:rPr>
        <w:t xml:space="preserve"> на базе краевого государственного автономного нетипового общеобразовательного учреждения "Краевой центр образования" в режиме видеоконференцсвязи проводит краевой вебинар "План ("дорожная карта") реализации Концепции развития школьных информационно-библиотечных центров в Хабаровском крае на 2025 год"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 вебинара: обозначить особенности заказа учебной литературы на 2025/2026 учебный год, основные направления деятельности школьных библиотек, информационно-библиотечных центров, муниципальных информационно-библиотечных центров на 2025 календарный год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участия в мероприятии приглашаются специалисты органов местного самоуправления, осуществляющих управление в сфере образования, методисты методических служб, курирующих деятельность школьных библиотек, руководители информационно-библиотечных центров, педагоги-библиотекари, библиотекари образовательных организаций края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сылка для участия в вебинар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conf2.kco27.ru/b/ukw-4pe-elc-qu7/</w:t>
        </w:r>
      </w:hyperlink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гистрация начнется в 09.30.</w:t>
        <w:tab/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м довести информацию до руководителей общеобразовательных учреждений для организации участ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914" w:leader="none"/>
        </w:tabs>
        <w:suppressAutoHyphens w:val="true"/>
        <w:spacing w:lineRule="exact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чальник управления </w:t>
        <w:br/>
        <w:t>общего образования</w:t>
        <w:tab/>
        <w:tab/>
        <w:tab/>
        <w:tab/>
        <w:tab/>
        <w:t>Е.В. Матаржук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Ольга Александровн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4212) 32-75-60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02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4" w:before="0" w:after="2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yperlink" Target="https://conf2.kco27.ru/b/ukw-4pe-elc-qu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11:00Z</dcterms:created>
  <dc:creator>Белякова</dc:creator>
  <dc:description/>
  <cp:keywords/>
  <dc:language>en-US</dc:language>
  <cp:lastModifiedBy>Цвинская Елена Викторовна</cp:lastModifiedBy>
  <cp:lastPrinted>2019-12-11T09:42:00Z</cp:lastPrinted>
  <dcterms:modified xsi:type="dcterms:W3CDTF">2025-01-27T00:05:00Z</dcterms:modified>
  <cp:revision>12</cp:revision>
  <dc:subject/>
  <dc:title>6 комплексной проверке состояния делопроизводства</dc:title>
</cp:coreProperties>
</file>