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грамма краевого вебинара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ar-SA"/>
        </w:rPr>
        <w:t>"Актуальные направления работы на 2025 год"</w:t>
      </w:r>
    </w:p>
    <w:p>
      <w:pPr>
        <w:pStyle w:val="Style18"/>
        <w:jc w:val="center"/>
        <w:rPr>
          <w:rFonts w:ascii="Times New Roman" w:hAnsi="Times New Roman" w:eastAsia="Times New Roman" w:cs="Times New Roman"/>
          <w:iCs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 29 января 2025 г.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0.00 – 11.00</w:t>
      </w:r>
    </w:p>
    <w:p>
      <w:pPr>
        <w:pStyle w:val="Style18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страция 9.30 - 10.00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ГАНОУ КЦ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34"/>
        <w:gridCol w:w="36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еби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лександро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деятельности школьных библиотек, информационно-библиотечных центров, муниципальных информационно-библиотечных центров на 2025 календар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лександро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каза учебной литературы в 2025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Дмитрий Евгеньевич, региональный директор АО "Издательство "Просвещение";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ва Анна Викторовна, региональный менеджер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Издательство "Просвещение" 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0.4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РРИБЦ в 2025 году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мероприятия как площадка для профессиональной активности педагогов-библиотекарей, библиотекарей общеобразовательных организаций городских округов и муниципальных районов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енков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Александровна, заведующий библиотекой КГАНОУ КЦО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инская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икторовна, начальник отдела методического сопровождения библиотечной деятельности КГАОУ ДПО ХК ИР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0.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поступившие вопросы.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веби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лександро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13">
    <w:name w:val="Основной текст (2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39:00Z</dcterms:created>
  <dc:creator>yakimovann</dc:creator>
  <dc:description/>
  <cp:keywords/>
  <dc:language>en-US</dc:language>
  <cp:lastModifiedBy>Цвинская Елена Викторовна</cp:lastModifiedBy>
  <dcterms:modified xsi:type="dcterms:W3CDTF">2025-01-27T01:19:00Z</dcterms:modified>
  <cp:revision>13</cp:revision>
  <dc:subject/>
  <dc:title/>
</cp:coreProperties>
</file>