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387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Положению о краевом</w:t>
        <w:br/>
        <w:t>конкурсе "Лучший библиотекарь, педагог-библиотекарь Хабаровского края – 2025"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раевом конкурс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"Лучший библиотекарь, педагог-библиотекарь Хабаровского края – 2025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й организации (согласно Уста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Юридический адрес образовательной организац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милия, имя, отчество (при наличии) руководителя образовательной организации (без сокращени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Фамилия, имя, отчество (при наличии) библиотекаря, педагога-библиотекаря (без сокращ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лефон/факс (код, номер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Адрес электронной поч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URL – адрес сети "Интернет" – представительства библиотеки/ информационно-библиотеч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ечень прилагаем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_________</w:t>
        <w:tab/>
        <w:tab/>
        <w:tab/>
        <w:t>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М. П.               подпись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23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6:00Z</dcterms:created>
  <dc:creator>пользователь</dc:creator>
  <dc:description/>
  <cp:keywords/>
  <dc:language>en-US</dc:language>
  <cp:lastModifiedBy>Ольга Александровна Давыдова</cp:lastModifiedBy>
  <cp:lastPrinted>2022-11-25T16:52:00Z</cp:lastPrinted>
  <dcterms:modified xsi:type="dcterms:W3CDTF">2025-04-03T01:40:00Z</dcterms:modified>
  <cp:revision>7</cp:revision>
  <dc:subject/>
  <dc:title/>
</cp:coreProperties>
</file>