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387" w:hanging="0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к Положению о краевом</w:t>
        <w:br/>
        <w:t>конкурсе "Лучший библиотекарь, педагог-библиотекарь Хабаровского края – 2025"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ЗАЯВЛЕНИЕ 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б авторстве конкурсных материалов </w:t>
      </w:r>
    </w:p>
    <w:p>
      <w:pPr>
        <w:pStyle w:val="Style2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____________________________________________________________,</w:t>
      </w:r>
    </w:p>
    <w:p>
      <w:pPr>
        <w:pStyle w:val="Style24"/>
        <w:jc w:val="both"/>
        <w:rPr/>
      </w:pPr>
      <w:r>
        <w:rPr>
          <w:sz w:val="24"/>
          <w:szCs w:val="28"/>
        </w:rPr>
        <w:t xml:space="preserve">фамилия, имя, отчество (полностью, последнее – при наличии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являясь участником краевого конкурса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"Лучший библиотекарь, педагог-библиотекарь Хабаровского края – 2025"</w:t>
      </w:r>
      <w:r>
        <w:rPr>
          <w:sz w:val="28"/>
          <w:szCs w:val="28"/>
        </w:rPr>
        <w:t>, подтверждаю, ч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(а) с Положением о конкурсе </w:t>
      </w:r>
      <w:r>
        <w:rPr>
          <w:color w:val="000000"/>
          <w:sz w:val="28"/>
          <w:szCs w:val="28"/>
        </w:rPr>
        <w:t>"Лучший библиотекарь, педагог-библиотекарь Хабаровского края – 2025"</w:t>
      </w:r>
      <w:r>
        <w:rPr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 xml:space="preserve">и обязуюсь его выполня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, представленные мной на конкурс, созданы мной лично и являются результатом моего самостоятельного творческого труда;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нтирую, что представленные конкурсные материалы не нарушают авторские права и иные интеллектуальные права третьих лиц;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в случае предъявления претензий третьих лиц, связанных с нарушением их интеллектуальных прав, я обязуюсь урегулировать их своими силами </w:t>
        <w:br/>
        <w:t>и за свой счет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_" ___________ 2025 г. </w:t>
        <w:tab/>
        <w:tab/>
        <w:t xml:space="preserve">__________ </w:t>
        <w:tab/>
        <w:t>_____________________</w:t>
      </w:r>
    </w:p>
    <w:p>
      <w:pPr>
        <w:pStyle w:val="Normal"/>
        <w:ind w:firstLine="4536"/>
        <w:jc w:val="both"/>
        <w:rPr/>
      </w:pPr>
      <w:r>
        <w:rPr>
          <w:sz w:val="24"/>
          <w:szCs w:val="24"/>
        </w:rPr>
        <w:t>подпись      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plified Arabic Fixed" w:hAnsi="Simplified Arabic Fixed" w:cs="Simplified Arabic Fix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implified Arabic Fixed" w:hAnsi="Simplified Arabic Fixed" w:cs="Simplified Arabic Fixe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ighlight">
    <w:name w:val="highlight"/>
    <w:basedOn w:val="Style12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xtendedtextshort">
    <w:name w:val="extended-text__short"/>
    <w:qFormat/>
    <w:rPr/>
  </w:style>
  <w:style w:type="character" w:styleId="C0">
    <w:name w:val="c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Style23">
    <w:name w:val="Основной нов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autoSpaceDE w:val="true"/>
      <w:spacing w:lineRule="auto" w:line="336"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43:00Z</dcterms:created>
  <dc:creator>пользователь</dc:creator>
  <dc:description/>
  <cp:keywords/>
  <dc:language>en-US</dc:language>
  <cp:lastModifiedBy>Ольга Александровна Давыдова</cp:lastModifiedBy>
  <cp:lastPrinted>2022-11-25T16:52:00Z</cp:lastPrinted>
  <dcterms:modified xsi:type="dcterms:W3CDTF">2025-04-03T01:41:00Z</dcterms:modified>
  <cp:revision>5</cp:revision>
  <dc:subject/>
  <dc:title/>
</cp:coreProperties>
</file>